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MCS Hijon S_U normal."/>
          <w:color w:val="C00000"/>
          <w:sz w:val="32"/>
          <w:szCs w:val="32"/>
          <w:lang w:bidi="ar-EG"/>
        </w:rPr>
      </w:pPr>
      <w:r>
        <w:rPr>
          <w:rFonts w:cs="MCS Hijon S_U normal." w:ascii="Times New Roman" w:hAnsi="Times New Roman"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/>
          <w:color w:val="C00000"/>
          <w:sz w:val="96"/>
          <w:szCs w:val="96"/>
          <w:lang w:bidi="ar-EG"/>
        </w:rPr>
      </w:pPr>
      <w:r>
        <w:rPr>
          <w:rFonts w:ascii="Times New Roman" w:hAnsi="Times New Roman" w:cs="MCS Hijon S_U normal."/>
          <w:color w:val="C00000"/>
          <w:sz w:val="96"/>
          <w:sz w:val="96"/>
          <w:szCs w:val="96"/>
          <w:rtl w:val="true"/>
          <w:lang w:bidi="ar-EG"/>
        </w:rPr>
        <w:t>اللادينية</w:t>
      </w:r>
      <w:r>
        <w:rPr>
          <w:rFonts w:ascii="Times New Roman" w:hAnsi="Times New Roman" w:eastAsia="Times New Roman" w:cs="Times New Roman"/>
          <w:color w:val="C0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Times New Roman" w:hAnsi="Times New Roman" w:cs="MCS Hijon S_U normal."/>
          <w:color w:val="C00000"/>
          <w:sz w:val="96"/>
          <w:sz w:val="96"/>
          <w:szCs w:val="96"/>
          <w:rtl w:val="true"/>
          <w:lang w:bidi="ar-EG"/>
        </w:rPr>
        <w:t>واللاأدري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C00000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ae_Granada" w:hAnsi="ae_Granada" w:cs="ae_Granada"/>
          <w:sz w:val="40"/>
          <w:szCs w:val="40"/>
          <w:lang w:bidi="ar-EG"/>
        </w:rPr>
      </w:pPr>
      <w:r>
        <w:rPr>
          <w:rFonts w:ascii="ae_Granada" w:hAnsi="ae_Granada" w:cs="ae_Granada"/>
          <w:sz w:val="40"/>
          <w:sz w:val="40"/>
          <w:szCs w:val="40"/>
          <w:rtl w:val="true"/>
          <w:lang w:bidi="ar-EG"/>
        </w:rPr>
        <w:t>كتبه</w:t>
      </w:r>
    </w:p>
    <w:p>
      <w:pPr>
        <w:pStyle w:val="Normal"/>
        <w:bidi w:val="0"/>
        <w:jc w:val="center"/>
        <w:rPr>
          <w:rFonts w:ascii="ae_Granada" w:hAnsi="ae_Granada" w:cs="ae_Granada"/>
          <w:color w:val="C00000"/>
          <w:sz w:val="72"/>
          <w:szCs w:val="72"/>
          <w:lang w:bidi="ar-EG"/>
        </w:rPr>
      </w:pPr>
      <w:r>
        <w:rPr>
          <w:rFonts w:ascii="ae_Granada" w:hAnsi="ae_Granada" w:cs="ae_Granada"/>
          <w:color w:val="C00000"/>
          <w:sz w:val="72"/>
          <w:sz w:val="72"/>
          <w:szCs w:val="72"/>
          <w:rtl w:val="true"/>
          <w:lang w:bidi="ar-EG"/>
        </w:rPr>
        <w:t>أحمد الأمير</w:t>
      </w:r>
    </w:p>
    <w:p>
      <w:pPr>
        <w:pStyle w:val="Normal"/>
        <w:bidi w:val="0"/>
        <w:jc w:val="center"/>
        <w:rPr>
          <w:rFonts w:ascii="ae_Granada" w:hAnsi="ae_Granada" w:cs="ae_Granada"/>
          <w:sz w:val="52"/>
          <w:szCs w:val="52"/>
          <w:lang w:bidi="ar-EG"/>
        </w:rPr>
      </w:pPr>
      <w:r>
        <w:rPr>
          <w:rFonts w:ascii="ae_Granada" w:hAnsi="ae_Granada" w:cs="ae_Granada"/>
          <w:sz w:val="52"/>
          <w:sz w:val="52"/>
          <w:szCs w:val="52"/>
          <w:rtl w:val="true"/>
          <w:lang w:bidi="ar-EG"/>
        </w:rPr>
        <w:t>المركز الأوروبي للدراسات الإسلامية</w:t>
      </w:r>
      <w:r>
        <w:rPr>
          <w:rFonts w:ascii="ae_Granada" w:hAnsi="ae_Granada" w:cs="ae_Granada"/>
          <w:sz w:val="52"/>
          <w:sz w:val="52"/>
          <w:szCs w:val="52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ae_Granada" w:hAnsi="ae_Granada" w:cs="ae_Granada"/>
          <w:sz w:val="52"/>
          <w:szCs w:val="52"/>
          <w:lang w:bidi="ar-EG"/>
        </w:rPr>
      </w:pPr>
      <w:r>
        <w:rPr>
          <w:rFonts w:ascii="ae_Granada" w:hAnsi="ae_Granada" w:cs="ae_Granada"/>
          <w:sz w:val="52"/>
          <w:sz w:val="52"/>
          <w:szCs w:val="52"/>
          <w:rtl w:val="true"/>
          <w:lang w:bidi="ar-EG"/>
        </w:rPr>
        <w:t xml:space="preserve">أثينا </w:t>
      </w:r>
      <w:r>
        <w:rPr>
          <w:rFonts w:cs="ae_Granada" w:ascii="ae_Granada" w:hAnsi="ae_Granada"/>
          <w:sz w:val="52"/>
          <w:szCs w:val="52"/>
          <w:rtl w:val="true"/>
          <w:lang w:bidi="ar-EG"/>
        </w:rPr>
        <w:t xml:space="preserve">- </w:t>
      </w:r>
      <w:r>
        <w:rPr>
          <w:rFonts w:ascii="ae_Granada" w:hAnsi="ae_Granada" w:cs="ae_Granada"/>
          <w:sz w:val="52"/>
          <w:sz w:val="52"/>
          <w:szCs w:val="52"/>
          <w:rtl w:val="true"/>
          <w:lang w:bidi="ar-EG"/>
        </w:rPr>
        <w:t>اليونان</w:t>
      </w:r>
    </w:p>
    <w:p>
      <w:pPr>
        <w:pStyle w:val="Normal"/>
        <w:bidi w:val="0"/>
        <w:jc w:val="center"/>
        <w:rPr>
          <w:rFonts w:ascii="ae_Granada" w:hAnsi="ae_Granada" w:cs="ae_Granada"/>
          <w:color w:val="C00000"/>
          <w:sz w:val="72"/>
          <w:szCs w:val="72"/>
          <w:lang w:bidi="ar-EG"/>
        </w:rPr>
      </w:pPr>
      <w:r>
        <w:rPr>
          <w:rFonts w:cs="ae_Granada" w:ascii="ae_Granada" w:hAnsi="ae_Granada"/>
          <w:color w:val="C00000"/>
          <w:sz w:val="72"/>
          <w:szCs w:val="72"/>
          <w:lang w:bidi="ar-EG"/>
        </w:rPr>
      </w:r>
    </w:p>
    <w:p>
      <w:pPr>
        <w:pStyle w:val="Normal"/>
        <w:bidi w:val="0"/>
        <w:jc w:val="center"/>
        <w:rPr>
          <w:rFonts w:ascii="ae_Granada" w:hAnsi="ae_Granada" w:cs="ae_Granada"/>
          <w:color w:val="C00000"/>
          <w:sz w:val="32"/>
          <w:szCs w:val="32"/>
          <w:lang w:bidi="ar-EG"/>
        </w:rPr>
      </w:pPr>
      <w:r>
        <w:rPr>
          <w:rFonts w:cs="ae_Granada" w:ascii="ae_Granada" w:hAnsi="ae_Granada"/>
          <w:color w:val="C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e_Granada" w:hAnsi="ae_Granada" w:cs="ae_Granada"/>
          <w:color w:val="C00000"/>
          <w:sz w:val="72"/>
          <w:szCs w:val="72"/>
          <w:lang w:bidi="ar-EG"/>
        </w:rPr>
      </w:pPr>
      <w:r>
        <w:rPr>
          <w:rFonts w:cs="ae_Granada" w:ascii="ae_Granada" w:hAnsi="ae_Granada"/>
          <w:color w:val="C00000"/>
          <w:sz w:val="72"/>
          <w:szCs w:val="72"/>
          <w:lang w:val="en-GB" w:eastAsia="en-US"/>
        </w:rPr>
        <w:drawing>
          <wp:inline distT="0" distB="0" distL="0" distR="0">
            <wp:extent cx="3355340" cy="76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الحمد لله الذي أرسل محمدا بشيرا ونذير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داعيا إلى الله بإذنه وسراجا منير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فضل صحابته ومنحهم فضلا كبير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صلى الله وسلم على محمد وآله وصحبه صلاة وسلاما متتابعا كثير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ما بعد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 xml:space="preserve">فإ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 xml:space="preserve">أخطر مشاكل العصر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 xml:space="preserve">الآن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هي البعد عن العبود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هذا البعد له أبعاد وأسباب وفروع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منه ما هو بعدا إلحاديا كما في طوائف اللادينية أو اللاأدرية أو اللاربوبية الإلحاد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منه ما هو بعدا عاداتي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حيث أضحى الناس يصبحون ويمسون بعادات عمل وتكاثر في المال والذ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مهتمين بشهواتهم وغير مكترثين بالتقرب لرب الب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ما بالنسبة للبعد اللاديني فقد قابلت العديد من أتباعه و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ضحت لهم أن اللادينية هي في الواقع دين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هم قد رفضوا الأديان كلها إعتقادا بأنها جميعا ليس بها أدلة حقيق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آمنوا بوجود رب لهذا الكون ولكن قالوا هو بمعزل عن البشرية</w:t>
      </w:r>
      <w:r>
        <w:rPr>
          <w:rStyle w:val="FootnoteCharacters"/>
          <w:rStyle w:val="FootnoteAnchor"/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footnoteReference w:id="2"/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هكذا نسجوا لأنفسهم دينا خاصا بهم ليس بدينا إلهي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قد وجدت أن العامل المشترك بينهم هو أنهم جميعا قد أتوا من خلفية غير إسلا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هكذا حكموا على الإسلام بالخطأ من خلال قراءتهم عن النصران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ما اللاأدرية فلم تكذب أو تصدق وجود قدرة إله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قائلين طالما لم نرى بأعيننا أدلة ثبوت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لا نستطيع الجزم بأصل البش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كنهم قد آمنوا إيمانا مطلقا بصحة التطور الداروين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 xml:space="preserve">مدعين أنه منذ </w:t>
      </w:r>
      <w:r>
        <w:rPr>
          <w:rFonts w:cs="Times New Roman" w:ascii="Times New Roman" w:hAnsi="Times New Roman"/>
          <w:sz w:val="40"/>
          <w:szCs w:val="40"/>
          <w:lang w:val="en-GB" w:bidi="ar-EG"/>
        </w:rPr>
        <w:t>600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مليون عاما كان الإنسان من الفصائل القرد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جعلوا من هذا إيمانا راسخا حتى ولو كذبته الأدلة العل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قد كذبه الإنفجار الكمبري ومعه العلوم الحفرية والجيولوجية والوراث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قد أثبتوا أن شجرة الأنواع مقلوبة وأن الأنواع في إنقراض وليس في تطو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أن التطور موجودا داخل النوع نفسه وليس من نوعية إلى نوع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هاك البكتريا قد تطورت وأصبحت من بكتريا حيوية إلى بكتريا حي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ن ترى أبدا أن السمك قد تطورا ليصبح من الحيوانات الب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 xml:space="preserve">وقد ذكر التطور في القرآن صراحة منذ </w:t>
      </w:r>
      <w:r>
        <w:rPr>
          <w:rFonts w:cs="Times New Roman" w:ascii="Times New Roman" w:hAnsi="Times New Roman"/>
          <w:sz w:val="40"/>
          <w:szCs w:val="40"/>
          <w:lang w:val="en-GB" w:bidi="ar-EG"/>
        </w:rPr>
        <w:t>1400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عام هج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 xml:space="preserve">فقد قال تعالى 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>(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قد خلقكم أطوار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ليؤكد لنا على المرحل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هاك الطفل قد أصبح رجلا وهاك الشبل قد إكتسب أنياب ق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ن تصبح نظرية داروين علم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هي لا تقبل أن تخضع للملاحظة أو التجريب أو القابلية للتكرار حتى تدخل تحت المنهجية العل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من يقول أن الأديان لا وجود له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أن الكون يخضع فقط لقوانين ماد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نقول له ومن كتب تلك النظم والقوانين الكون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القانون ليس إلا وصفا ولم تخلق قوانين نيوتن الجاذب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القوانين لا تخلق شيئا ولا يمكن جمع مال من معادلات حساب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يس هناك أي تعارضا بين الإيمان بالله وبين تفسير الكون بالقوانين الفيزيائ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ن يصبح القانون أبدا خالقا أو أن يصنع صدفة أحماض نو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GB" w:bidi="ar-EG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val="en-GB" w:bidi="ar-EG"/>
        </w:rPr>
        <w:t>دعوة من القلب للعودة لدين 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val="en-GB" w:bidi="ar-EG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GB" w:bidi="ar-E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GB" w:bidi="ar-EG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GB"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val="en-GB" w:bidi="ar-EG"/>
        </w:rPr>
        <w:t xml:space="preserve"> 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هناك من جحد عبادة الرحمن قائل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لما العذاب الأخروي لمن عصى رب الب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لا يخالف هذا صفة الرحمة الإله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نقول ولما تعذب أنت من إعتدى على حرماتك وممتلكاتك الدني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لم تهدده وتقاضيه وتسجنه دهرا جزاءا لأفعاله الإجرا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هل قرأت يوما كم من أبواب الرحمة مفتوحة لكل تائب توبة مرج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والله لم يهلك في النار إلا كل جبار عتي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من رفض عبادة الرحمن ورفض الخير بالكل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تقول أليس ظلما أن تأكل الحيتان من الثروة السمك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نقول لو لم تأكل منها لزاحمتنا الأسماك في الأسواق وفي الحياة الب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إختل النظام البيئي ولإنهارت الجبال والكرة الأرض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كل يجري بحكمة لا يعلم مداها إلا من خلق الب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إرجع لربك وخذ مني نصيحة قلب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ما بلغت الجبال طولا ولا خرقت الأرض خرقة ق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إعرف قدر الرحمن خالق الكون والحياة الآخر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اتبع سبيل الحق سبيل الإسلام خاتم الأديان السما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لعلك يوم العرض تلقى من الرحمن جزاءا وفيا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بأن يدخلك جنة الخلد في عيشة مرض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ا تقول تكفيني عن الأديان إتباعي لمبادئي الأخلاق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هل إتفقت عقول البشر على تفريق أفعال الخير من الأفعال الإجرا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م إختلفت عبر العصور والبلدان ماهية الحق من العادات الضلال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هل رأيت فيما عدا الأديان قوانين للمبادئ الأخلاق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تريد أن تتبع ما يمليه عليك ضميرك أنت ولا تخضع لأحكام إله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إذن لماذا تخضع لقوانين فرضت عليك من المجالس التشريع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قد يكون ضمير غيرك موافقا له لأفعاله الإجرا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والله ما انتشر في الكون من فاحشة وإنتهاك لكل الحقوق إلا بترك الشرائع الإله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والله لو أعطيت الملحدين سلط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لهدموا المعابد والمساجد والمباني الكنس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تذكر ما حدث للمتدينيين من تضييق وإضطهاد في عهد الشيوع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لا تنكر فضل الرحمن عليك وتنكر حقوقه الإله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ا تقول أن العليم الخبير قد نسانا أو أنه بمعزل عن البشرية</w:t>
      </w:r>
      <w:r>
        <w:rPr>
          <w:rStyle w:val="FootnoteCharacters"/>
          <w:rStyle w:val="FootnoteAnchor"/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footnoteReference w:id="3"/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نسيت في مرضك من شفاك وأبعد عنك الأمراض المؤذ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استجاب لدعائك وفرج عنك كربة ق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رزقك خير المسكن وخير الزوجة والذ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لو ابتلاك بشئ فلعله لخير لك وللبش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اعبد ربك الذي خلق الشمس والقمر والكواكب الدر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جعلهم يسبحون جميعا في مدارات فلكية إنضباط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فلا الشمس ينبغي لها أن تدرك القمر ولا هناك تسابق بين الأجرام السما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الذي خلق الأرض وأرسى فيها من الجبال لكيلا تميد بنا في الهاو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وخلق البحار المالحة والأنهار العذبة لنشرب منها شربة هن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أتنكر كل هذا وتسمي دينك بالعقلان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GB" w:bidi="ar-EG"/>
        </w:rPr>
        <w:t>كلا ورب الكعبة بل إن العقلانية هي في الديانة الإسلامية</w:t>
      </w: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en-GB" w:bidi="ar-EG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GB"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GB" w:bidi="ar-EG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أحمد الأمي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المركز الأوروبي للدراسات الإسلامية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GB" w:bidi="ar-EG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أثين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اليونان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GB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</w:r>
    </w:p>
    <w:p>
      <w:pPr>
        <w:pStyle w:val="Normal"/>
        <w:spacing w:before="0" w:after="200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14450</wp:posOffset>
            </wp:positionH>
            <wp:positionV relativeFrom="paragraph">
              <wp:posOffset>-1567180</wp:posOffset>
            </wp:positionV>
            <wp:extent cx="7623175" cy="106864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notePr>
        <w:numFmt w:val="decimal"/>
      </w:footnotePr>
      <w:type w:val="nextPage"/>
      <w:pgSz w:w="11906" w:h="16838"/>
      <w:pgMar w:left="1985" w:right="1983" w:gutter="0" w:header="567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e_Granad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عالى الله عن ذلك علوا كبيرا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عالى الله عن ذلك علوا كبيرا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51" w:hanging="0"/>
      <w:jc w:val="right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1538605" cy="3517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4:00Z</dcterms:created>
  <dc:creator>User</dc:creator>
  <dc:description/>
  <dc:language>en-US</dc:language>
  <cp:lastModifiedBy>User</cp:lastModifiedBy>
  <dcterms:modified xsi:type="dcterms:W3CDTF">2014-12-05T11:24:00Z</dcterms:modified>
  <cp:revision>2</cp:revision>
  <dc:subject/>
  <dc:title/>
</cp:coreProperties>
</file>